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XV/60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9 października 2015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b/>
          <w:b/>
        </w:rPr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b/>
          <w:b/>
        </w:rPr>
      </w:pPr>
      <w:r>
        <w:rPr>
          <w:b/>
        </w:rPr>
        <w:t>Gminy Orchowo na lata 2015 – 20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both"/>
        <w:rPr/>
      </w:pPr>
      <w:r>
        <w:rPr/>
        <w:t xml:space="preserve">Na podstawie art.18 ust.2 pkt.15 ustawy z dnia 8 marca 1990r. o samorządzie gminnym (Dz. U. z 2001r. Nr 142 poz. 1591 ze zmianami) oraz art. 226, 227, 228, 230 ust.6 ustawy  z dnia </w:t>
        <w:br/>
        <w:t>27 sierpnia 2009r. o finansach publicznych (Dz. U. Nr 157 poz. 1240 ze zmianami) rozporządzenia Ministra Finansów z dnia 10 stycznia 2013 r w sprawie  wieloletniej prognozy finansowej jednostki samorządu terytorialnego (Dz. U. z  2013r. poz.86) Rada Gminy Orchowo  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b/>
        </w:rPr>
        <w:t>§ 1.</w:t>
      </w:r>
      <w:r>
        <w:rPr/>
        <w:t xml:space="preserve"> W uchwale Nr IV/20/15 Rady Gminy z dnia 29 stycznia 2015 r. w sprawie uchwalenia Wieloletniej Prognozy Finansowej Gminy Orchowo na lata 2015-2028, zmienionej uchwałą  Nr VII/30/15 Rady Gminy Orchowo z dnia 26 marca 2015 r. w sprawie wprowadzenia zmian w WPF  na lata 2015-2028,  zmienionej uchwałą  Nr VIII/34/15 Rady Gminy Orchowo z dnia </w:t>
        <w:br/>
        <w:t xml:space="preserve">30 kwietnia 2015 r. w sprawie wprowadzenia zmian w WPF  na lata 2015-2028, zmienionej uchwałą  Nr IXI/38/15 Rady Gminy Orchowo z dnia 27 maja 2015 r. w sprawie wprowadzenia zmian w WPF  na lata 2015-2028, zmienionej uchwałą  Nr X/44/15 Rady Gminy Orchowo z dnia 26 czerwca  2015 r. w sprawie wprowadzenia zmian w WPF  na lata 2015-2028, zmienionej uchwałą  Nr XI/50/15 Rady Gminy Orchowo z dnia 04 sierpnia  2015 r. w sprawie wprowadzenia zmian w WPF  na lata 2015-2028,  zmienionej uchwałą  Nr XII/53/15 Rady Gminy Orchowo z dnia 27 sierpnia  2015 r. w sprawie wprowadzenia zmian w WPF  na lata 2015-2028, zmienionej uchwałą  Nr XIII/58/15 Rady Gminy Orchowo z dnia 24 września  </w:t>
        <w:br/>
        <w:t>2015 r. w sprawie wprowadzenia zmian w WPF  na lata 2015-2028;  wprowadza się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Wieloletniej Prognozie Finansowej Gminy Orchowo obejmującą 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both"/>
        <w:rPr/>
      </w:pPr>
      <w:r>
        <w:rPr/>
        <w:t>- Dochody i wydatki bieżące, dochody i wydatki majątkowe, wynik budżetu, przeznaczenie  nadwyżki lub sposób finansowania deficytu budżetu, przychody i rozchody budżetu kwotę długu oraz sposób sfinansowania spłaty długu zgodnie z załącznikiem Nr 1 do  niniejszej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>
          <w:b/>
        </w:rPr>
        <w:t>§ 2.</w:t>
      </w:r>
      <w:r>
        <w:rPr/>
        <w:t xml:space="preserve"> Pozostałe postanowienia uchwały pozostają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>
          <w:b/>
        </w:rPr>
        <w:t>§ 3.</w:t>
      </w:r>
      <w:r>
        <w:rPr/>
        <w:t xml:space="preserve"> Wykonanie uchwały powierza się Wójtowi Gminy Orch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left="5664" w:firstLine="708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V/60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9 października 2015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w sprawie wprowadzenia 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>Gminy Orchowo na lata 2015 – 20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miany w Wieloletniej Prognozie Finansowej Gminy Orchowo na lata 2015-2028 wynikają z wprowadzenia zmian w budżecie na rok 2015, w związku z powyższym - w wierszu pn. "Prognoza 2015" wprowadzono dane dotyczące aktualnego  planu budżetu na 2015 r. uwzględniając zmiany zawarte w Zarządzeniu Nr 54/15 Wójta Gminy Orchowo z dnia 30 września  2015 r.  Zarządzeniu Nr 59/15 Wójta Gminy Orchowo z dnia 23 października 2015 r. oraz  Uchwale Nr XV/59/15 Rady Gminy Orchowo z dnia 29 października 2015 roku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1/ Kolumna 1 „ Dochody ogółem” kwotę  14 825 917,11 zł zastępuje 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</w:t>
      </w:r>
      <w:r>
        <w:rPr/>
        <w:t>15 078 292,4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2/ Kolumna 1.1 „Dochody bieżące” kwotę  13 807 811,74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14 060 187,04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3/ Kolumna 1.1.3 „</w:t>
      </w:r>
      <w:r>
        <w:rPr>
          <w:color w:val="000000"/>
        </w:rPr>
        <w:t>Podatki i opłaty” kwotę 2 254 480 zł zastępuje się kwotą  2 247 07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>
          <w:color w:val="000000"/>
        </w:rPr>
        <w:t xml:space="preserve">4/ Kolumna 1.1.5 „  z tytułu dotacji i środków przeznaczonych na cele bieżące „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3 392 462,74  zł zastępuje się kwotą 3 652 466,0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5/ Kolumna 2 "Wydatki ogółem" kwotę 15 275 702,75 zł zastępuje się kwotą 15 512 845,0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</w:t>
      </w:r>
      <w:r>
        <w:rPr/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6/ Kolumna 2.1 "Wydatki bieżące" kwotę 13 653 464,99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</w:t>
      </w:r>
      <w:r>
        <w:rPr/>
        <w:t>13 986 192,2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/>
        <w:t>7/ Kolumna 2.2 „</w:t>
      </w:r>
      <w:r>
        <w:rPr>
          <w:color w:val="000000"/>
        </w:rPr>
        <w:t xml:space="preserve">Wydatki majątkowe” kwotę  1 622 237,76 zł 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1 526 652,76 zł</w:t>
      </w: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8/ Kolumna 3  „Wynik budżetu” kwotę – 449 785,64  zł zastępuje się kwotą - 434 552,6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9/ Kolumna 4 „Przychody budżetu” kwotę 842 448,16 zł zastępuje się kwotą 827 215,1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10/ Kolumna 4.2  „</w:t>
      </w:r>
      <w:r>
        <w:rPr>
          <w:color w:val="000000"/>
        </w:rPr>
        <w:t xml:space="preserve">Wolne środki, o których mowa w art. 217 ust.2 pkt 6 ustawy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77 200,56 zł zastępuje się kwotą 296 967,5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1/ Kolumna 4.2.1 „Na pokrycie deficytu budżetu” kwotę 234 785,64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54 552,6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2/ Kolumna 4.3 „Kredyty , pożyczki, emisja papierów wartościowych” kwotę 520 28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zastępuje się kwotą 485 28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13/ Kolumna 4.3.1 „ Na  pokrycie deficytu budżetu” kwotę 215 000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180 0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14/  Kolumna 6 „ Kwota długu” kwotę 2 614 631,48 zł zastępuje się kwotą  2 579 631,48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>15/ Kolumna 8.1 „</w:t>
      </w:r>
      <w:r>
        <w:rPr>
          <w:color w:val="000000"/>
        </w:rPr>
        <w:t xml:space="preserve">Różnica między dochodami bieżącymi a  wydatkami bieżącymi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154 346,75 zł zastępuje się kwotą  73 994,7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16/ Kolumna 8.2 „Różnica między dochodami bieżącymi, skorygowanymi o środki a wydatkami bieżącymi, pomniejszonymi o wydatki” kwotę 431 547,31 zastępuje się kwotą 370 962,3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/>
        <w:t>17/  Kolumna 11.1  „</w:t>
      </w:r>
      <w:r>
        <w:rPr>
          <w:color w:val="000000"/>
        </w:rPr>
        <w:t xml:space="preserve">Wydatki bieżące na wynagrodzenia i składki od nich naliczane” kwotę </w:t>
      </w:r>
      <w:r>
        <w:rPr/>
        <w:t>5 009 932,44 zł  zastępuje się kwotą  5 068 747,8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8/ Kolumna 11.5 „Nowe wydatki inwestycyjne” kwotę 1 441 445 zł  zastępuje się kwotą 1 345 8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- w związku z powyższymi zmianami zmieniają się wskaźniki od kolumny 6.2 do kolumny   9.7.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iersz rok 201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ab/>
        <w:t>1/ Kolumna 6 „Kwota długu” kwotę 2 182 501,80 zł zastępuje się kwotą  2 147 501,80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iersz  rok 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08" w:hanging="0"/>
        <w:rPr/>
      </w:pPr>
      <w:r>
        <w:rPr/>
        <w:t>1/ Kolumna 6 Kolumna 6„ Kwota długu” kwotę 1 806 412,12 zł zastępuje się kwotą 1 771 412,12 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iersz rok  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1/ Kolumna 2.2 „ Wydatki majątkowe” kwotę 497 746 zł  zastępuje się kwotą 498 74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2/ Kolumna 3 „ Wynik budżetu” kwotę 333 157,68 zastępuje się kwotą 332 157,6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3/ Kolumna 5 „ Rozchody budżetu kwotę 333 157,68 zastępuje się kwotą 332 157,6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/>
        <w:t>4/ Kolumna 5.1 „</w:t>
      </w:r>
      <w:r>
        <w:rPr>
          <w:color w:val="000000"/>
        </w:rPr>
        <w:t xml:space="preserve">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wartościowych „  kwotę 333 157,68 zastępuje 332 157,6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5/ Kolumna 6 „ Kwota długu” kwotę 1 473 254,44 zł zastępuje się kwotą 1 439 254,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6/ Kolumna 10 „ Przeznaczenie prognozowanej nadwyżki budżetowej” kwotę  333 157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zastępuje się kwotą 332 157,6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7/ Kolumna 10.1 „ </w:t>
      </w:r>
      <w:r>
        <w:rPr>
          <w:color w:val="000000"/>
        </w:rPr>
        <w:t>Spłaty kredytów, pożyczek i wykup papierów wartościowych „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33 157,68 zastępuje się kwotą 332 157,6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/ Kolumna 14.1  „Spłaty rat kapitałowych oraz wykup papierów wartościowych, o któr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mowa w pkt. 5.1., wynikające wyłącznie z tytułu zobowiązań już zaciągniętych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</w:t>
      </w:r>
      <w:r>
        <w:rPr>
          <w:color w:val="000000"/>
        </w:rPr>
        <w:t>283 549,68 zastępuje się kwotą 314 157,6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iersz rok 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1/ Kolumna 2.2 „ Wydatki majątkowe” kwotę 505 927 zł  zastępuje się kwotą 507 52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2/ Kolumna 3 „ Wynik budżetu” kwotę 333 695,68 zł zastępuje się kwotą 332 095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3/ Kolumna 5 „ Rozchody budżetu kwotę 333 695,68 zł zastępuje się kwotą 332 095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/>
        <w:t>4/ Kolumna 5.1 „</w:t>
      </w:r>
      <w:r>
        <w:rPr>
          <w:color w:val="000000"/>
        </w:rPr>
        <w:t xml:space="preserve">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wartościowych „  kwotę 333 695,68 zastępuje się kwotą  332 095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>
          <w:color w:val="000000"/>
        </w:rPr>
        <w:t>5/ Kolumna 6 „ Kwota długu” kwotę 1 139 558,76 zł zastępuje się kwotą 1 107 158,7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6/ Kolumna 10 „ Przeznaczenie prognozowanej nadwyżki budżetowej” kwotę  333 695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zastępuje się kwotą 332 332 157,6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7/ Kolumna 10.1 „ </w:t>
      </w:r>
      <w:r>
        <w:rPr>
          <w:color w:val="000000"/>
        </w:rPr>
        <w:t>Spłaty kredytów, pożyczek i wykup papierów wartościowych „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33 695,68 zastępuje się kwotą 332 695,6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8/ Kolumna 14.1  „Spłaty rat kapitałowych oraz wykup papierów wartościowych, o któr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mowa w pkt. 5.1., wynikające wyłącznie z tytułu zobowiązań już zaciągniętych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83 575,68  zastępuje się kwotą 314 095,6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iersz rok  202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1/ Kolumna 2.2 „ Wydatki majątkowe” kwotę 700 201  zł  zastępuje się kwotą 701 80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2/ Kolumna 3 „ Wynik budżetu” kwotę 147 621,68 zł zastępuje się kwotą 146 02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3/ Kolumna 5 „ Rozchody budżetu kwotę 147 621,68 zł zastępuje się kwotą 146 02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/>
        <w:t>4/ Kolumna 5.1 „</w:t>
      </w:r>
      <w:r>
        <w:rPr>
          <w:color w:val="000000"/>
        </w:rPr>
        <w:t xml:space="preserve">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wartościowych „  kwotę 147 621,68 zastępuje się kwotą  146 02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>
          <w:color w:val="000000"/>
        </w:rPr>
        <w:t xml:space="preserve"> </w:t>
      </w:r>
      <w:r>
        <w:rPr>
          <w:color w:val="000000"/>
        </w:rPr>
        <w:t>5/ Kolumna 6 „ Kwota długu” kwotę 991 937,08 zł zastępuje się kwotą 961 137,0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6/ Kolumna 10 „ Przeznaczenie prognozowanej nadwyżki budżetowej” kwotę  147 621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zastępuje się kwotą 146 02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7/ Kolumna 10.1 „ </w:t>
      </w:r>
      <w:r>
        <w:rPr>
          <w:color w:val="000000"/>
        </w:rPr>
        <w:t>Spłaty kredytów, pożyczek i wykup papierów wartościowych „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47 621,68 zł zastępuje się kwotą 146 02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8/ Kolumna 14.1  „Spłaty rat kapitałowych oraz wykup papierów wartościowych, o któr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mowa w pkt. 5.1., wynikające wyłącznie z tytułu zobowiązań już zaciągniętych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97 501,68 zastępuje się kwotą 128 021,6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iersz rok  202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1/ Kolumna 2.2 „ Wydatki majątkowe” kwotę 708 483 zł  zastępuje się kwotą 710 08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2/ Kolumna 3 „ Wynik budżetu” kwotę 147 621,68 zł zastępuje się kwotą 146 02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3/ Kolumna 5 „ Rozchody budżetu kwotę 147 621,68 zł zastępuje się kwotą 146 02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/>
        <w:t>4/ Kolumna 5.1 „</w:t>
      </w:r>
      <w:r>
        <w:rPr>
          <w:color w:val="000000"/>
        </w:rPr>
        <w:t xml:space="preserve">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wartościowych „ kwotę 147 621,68 zastępuje się kwotą  146 02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>
          <w:color w:val="000000"/>
        </w:rPr>
        <w:t>5/ Kolumna 6 „ Kwota długu” kwotę 844 315,40 zł zastępuje się kwotą 815 115,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6/ Kolumna 10 „ Przeznaczenie prognozowanej nadwyżki budżetowej” kwotę  147 621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zastępuje się kwotą 146 02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7/ Kolumna 10.1 „ </w:t>
      </w:r>
      <w:r>
        <w:rPr>
          <w:color w:val="000000"/>
        </w:rPr>
        <w:t>Spłaty kredytów, pożyczek i wykup papierów wartościowych „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47 621,68 zł zastępuje się kwotą 146 02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/ Kolumna 14.1  „Spłaty rat kapitałowych oraz wykup papierów wartościowych, o któr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mowa w pkt. 5.1., wynikające wyłącznie z tytułu zobowiązań już zaciągniętych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97 501,68 zastępuje się kwotą 128 021,6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iersz rok  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1/ Kolumna 2.2 „ Wydatki majątkowe” kwotę 716 848 zł  zastępuje się kwotą 718 44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2/ Kolumna 3 „ Wynik budżetu” kwotę 147 621,68 zł zastępuje się kwotą 146 02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3/ Kolumna 5 „ Rozchody budżetu kwotę 147 621,68 zł zastępuje się kwotą 146 02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/>
        <w:t>4/ Kolumna 5.1 „</w:t>
      </w:r>
      <w:r>
        <w:rPr>
          <w:color w:val="000000"/>
        </w:rPr>
        <w:t xml:space="preserve">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wartościowych „  kwotę 147 621,68 zastępuje się kwotą  146 02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>
          <w:color w:val="000000"/>
        </w:rPr>
        <w:t>5/ Kolumna 6 „ Kwota długu” kwotę 696 693,72 zł zastępuje się kwotą 669 093,7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6/ Kolumna 10 „ Przeznaczenie prognozowanej nadwyżki budżetowej” kwotę  147 621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zastępuje się kwotą 146 02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7/ Kolumna 10.1 „ </w:t>
      </w:r>
      <w:r>
        <w:rPr>
          <w:color w:val="000000"/>
        </w:rPr>
        <w:t>Spłaty kredytów, pożyczek i wykup papierów wartościowych „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47 621,68 zł zastępuje się kwotą 146 02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>
          <w:color w:val="000000"/>
        </w:rPr>
        <w:t>8/ Kolumna 14.1  „Spłaty rat kapitałowych oraz wykup papierów wartościowych, o któr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mowa w pkt. 5.1., wynikające wyłącznie z tytułu zobowiązań już zaciągniętych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97 501,68 zastępuje się kwotą 128 021,6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iersz rok  202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1/ Kolumna 2.2 „ Wydatki majątkowe” kwotę 725 297 zł  zastępuje się kwotą 726 89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2/ Kolumna 3 „ Wynik budżetu” kwotę 147 621,68 zł zastępuje się kwotą 146 02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3/ Kolumna 5 „ Rozchody budżetu kwotę 147 621,68 zł zastępuje się kwotą 146 02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/>
        <w:t>4/ Kolumna 5.1 „</w:t>
      </w:r>
      <w:r>
        <w:rPr>
          <w:color w:val="000000"/>
        </w:rPr>
        <w:t xml:space="preserve">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wartościowych „ kwotę 147 621,68 zastępuje się kwotą  146 02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5/ Kolumna 6 „ Kwota długu” kwotę 549 072,04 zł zastępuje się kwotą 523 072,0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6/ Kolumna 10 „ Przeznaczenie prognozowanej nadwyżki budżetowej” kwotę  147 621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zastępuje się kwotą 146 02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7/ Kolumna 10.1 „ </w:t>
      </w:r>
      <w:r>
        <w:rPr>
          <w:color w:val="000000"/>
        </w:rPr>
        <w:t>Spłaty kredytów, pożyczek i wykup papierów wartościowych „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47 621,68 zł zastępuje się kwotą 146 02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>
          <w:color w:val="000000"/>
        </w:rPr>
        <w:t>8/ Kolumna 14.1  „Spłaty rat kapitałowych oraz wykup papierów wartościowych, o któr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mowa w pkt. 5.1., wynikające wyłącznie z tytułu zobowiązań już zaciągniętych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97 501,68 zastępuje się kwotą 128 021,6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iersz rok 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1/ Kolumna 2.2 „ Wydatki majątkowe” kwotę 733 792 zł  zastępuje się kwotą 735 39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2/ Kolumna 3 „ Wynik budżetu” kwotę 147 621,68 zł zastępuje się kwotą 146 02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3/ Kolumna 5 „ Rozchody budżetu kwotę 147 621,68 zł zastępuje się kwotą 146 02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/>
        <w:t>4/ Kolumna 5.1 „</w:t>
      </w:r>
      <w:r>
        <w:rPr>
          <w:color w:val="000000"/>
        </w:rPr>
        <w:t xml:space="preserve">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wartościowych „  kwotę 147 621,68 zastępuje się kwotą  146 02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5/ Kolumna 6 „ Kwota długu” kwotę 401 450,36 zł zastępuje się kwotą 377 050,3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6/ Kolumna 10 „ Przeznaczenie prognozowanej nadwyżki budżetowej” kwotę  147 621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zastępuje się kwotą 146 02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7/ Kolumna 10.1 „ </w:t>
      </w:r>
      <w:r>
        <w:rPr>
          <w:color w:val="000000"/>
        </w:rPr>
        <w:t>Spłaty kredytów, pożyczek i wykup papierów wartościowych „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47 621,68 zł zastępuje się kwotą 146 02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/>
        <w:t>8</w:t>
      </w:r>
      <w:r>
        <w:rPr>
          <w:color w:val="000000"/>
        </w:rPr>
        <w:t>/ Kolumna 14.1  „Spłaty rat kapitałowych oraz wykup papierów wartościowych, o któr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mowa w pkt. 5.1., wynikające wyłącznie z tytułu zobowiązań już zaciągniętych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97 501,68 zastępuje się kwotą 128 021,6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iersz rok  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1/ Kolumna 2.2 „ Wydatki majątkowe” kwotę 739 410 zł  zastępuje się kwotą 741 01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2/ Kolumna 3 „ Wynik budżetu” kwotę 147 621,68 zł zastępuje się kwotą 146 02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3/ Kolumna 5 „ Rozchody budżetu kwotę 147 621,68 zł zastępuje się kwotą 146 02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/>
        <w:t>4/ Kolumna 5.1 „</w:t>
      </w:r>
      <w:r>
        <w:rPr>
          <w:color w:val="000000"/>
        </w:rPr>
        <w:t xml:space="preserve">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wartościowych „  kwotę 147 621,68 zastępuje się kwotą  146 02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>
          <w:color w:val="000000"/>
        </w:rPr>
        <w:t>5/ Kolumna 6 „ Kwota długu” kwotę 253 828,68 zł zastępuje się kwotą 231 028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6/ Kolumna 10 „ Przeznaczenie prognozowanej nadwyżki budżetowej” kwotę  147 621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zastępuje się kwotą 146 02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7/ Kolumna 10.1 „ </w:t>
      </w:r>
      <w:r>
        <w:rPr>
          <w:color w:val="000000"/>
        </w:rPr>
        <w:t>Spłaty kredytów, pożyczek i wykup papierów wartościowych „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47 621,68 zł zastępuje się kwotą 146 021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/ Kolumna 14.1  „Spłaty rat kapitałowych oraz wykup papierów wartościowych, o któr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mowa w pkt. 5.1., wynikające wyłącznie z tytułu zobowiązań już zaciągniętych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97 501,68 zastępuje się kwotą 128 021,6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iersz rok  202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1/ Kolumna 2.2 „ Wydatki majątkowe” kwotę 760 181 zł  zastępuje się kwotą 761 781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2/ Kolumna 3 „ Wynik budżetu” kwotę 135 528,68 zł zastępuje się kwotą 133 928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3/ Kolumna 5 „ Rozchody budżetu kwotę 135 528,68zł zastępuje się kwotą 133 928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/>
        <w:t>4/ Kolumna 5.1 „</w:t>
      </w:r>
      <w:r>
        <w:rPr>
          <w:color w:val="000000"/>
        </w:rPr>
        <w:t xml:space="preserve">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wartościowych „  kwotę135 628,68 zastępuje się kwotą  133 928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>
          <w:color w:val="000000"/>
        </w:rPr>
        <w:t>5/ Kolumna 6 „ Kwota długu” kwotę 118 300 zł zastępuje się kwotą 97 1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6/ Kolumna 10 „ Przeznaczenie prognozowanej nadwyżki budżetowej” kwotę  135 528,68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zastępuje się kwotą 133 928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7/ Kolumna 10.1 „ </w:t>
      </w:r>
      <w:r>
        <w:rPr>
          <w:color w:val="000000"/>
        </w:rPr>
        <w:t>Spłaty kredytów, pożyczek i wykup papierów wartościowych „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65 528,68 zł zastępuje się kwotą 133 928,6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/ Kolumna 14.1  „Spłaty rat kapitałowych oraz wykup papierów wartościowych, o któr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mowa w pkt. 5.1., wynikające wyłącznie z tytułu zobowiązań już zaciągniętych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85 408,68 zastępuje się kwotą 115 928,6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</w:t>
      </w:r>
      <w:r>
        <w:rPr/>
        <w:t>Wiersz rok  202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1/ Kolumna 2.2 „ Wydatki majątkowe” kwotę 816 810 zł  zastępuje się kwotą 818 41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2/ Kolumna 3 „ Wynik budżetu” kwotę 87 660 zł zastępuje się kwotą 86 0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3/ Kolumna 5 „ Rozchody budżetu kwotę 87 660 zł zastępuje się kwotą 86 0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/>
        <w:t>4/ Kolumna 5.1 „</w:t>
      </w:r>
      <w:r>
        <w:rPr>
          <w:color w:val="000000"/>
        </w:rPr>
        <w:t xml:space="preserve">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wartościowych „  kwotę 86 660 zastępuje się kwotą  86 0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>
          <w:color w:val="000000"/>
        </w:rPr>
        <w:t xml:space="preserve"> </w:t>
      </w:r>
      <w:r>
        <w:rPr>
          <w:color w:val="000000"/>
        </w:rPr>
        <w:t>5/ Kolumna 6 „ Kwota długu” kwotę 30 640 zł zastępuje się kwotą 11 0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</w:t>
      </w:r>
      <w:r>
        <w:rPr/>
        <w:t xml:space="preserve">6/ Kolumna 10 „ Przeznaczenie prognozowanej nadwyżki budżetowej” kwotę  87 66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zastępuje się kwotą 86 0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7/ Kolumna 10.1 „ </w:t>
      </w:r>
      <w:r>
        <w:rPr>
          <w:color w:val="000000"/>
        </w:rPr>
        <w:t>Spłaty kredytów, pożyczek i wykup papierów wartościowych „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87 660  zł zastępuje się kwotą 86 0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8/ Kolumna 14.1  „Spłaty rat kapitałowych oraz wykup papierów wartościowych, o któr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mowa w pkt. 5.1., wynikające wyłącznie z tytułu zobowiązań już zaciągniętych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37 540 zł zastępuje się kwotą 68 0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Wiersz rok  202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1/ Kolumna 2.2 „ Wydatki majątkowe” kwotę 882 679 zł  zastępuje się kwotą 902 27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2/ Kolumna 3 „ Wynik budżetu” kwotę 30 640 zł zastępuje się kwotą 11 0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>3/ Kolumna 5 „ Rozchody budżetu kwotę 30 640 zł zastępuje się kwotą 11 0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/>
        <w:t xml:space="preserve">      </w:t>
      </w:r>
      <w:r>
        <w:rPr/>
        <w:t>4/ Kolumna 5.1 „</w:t>
      </w:r>
      <w:r>
        <w:rPr>
          <w:color w:val="000000"/>
        </w:rPr>
        <w:t xml:space="preserve">Spłaty rat kapitałowych kredytów i pożyczek oraz wykup papierów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color w:val="000000"/>
        </w:rPr>
        <w:t xml:space="preserve">          </w:t>
      </w:r>
      <w:r>
        <w:rPr>
          <w:color w:val="000000"/>
        </w:rPr>
        <w:t>wartościowych „ kwotę 30 640 zastępuje się kwotą  11 0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6/ Kolumna 10 „ Przeznaczenie prognozowanej nadwyżki budżetowej” kwotę  30 640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</w:t>
      </w:r>
      <w:r>
        <w:rPr/>
        <w:t>zastępuje się kwotą 11 0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</w:t>
      </w:r>
      <w:r>
        <w:rPr/>
        <w:t xml:space="preserve">7/ Kolumna 10.1 „ </w:t>
      </w:r>
      <w:r>
        <w:rPr>
          <w:color w:val="000000"/>
        </w:rPr>
        <w:t>Spłaty kredytów, pożyczek i wykup papierów wartościowych „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0 640 zł zastępuje się kwotą 11 04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6:20:00Z</dcterms:created>
  <dc:creator>Anna Błaszczyk</dc:creator>
  <dc:description/>
  <cp:keywords/>
  <dc:language>en-US</dc:language>
  <cp:lastModifiedBy>asia</cp:lastModifiedBy>
  <cp:lastPrinted>2015-11-04T10:36:00Z</cp:lastPrinted>
  <dcterms:modified xsi:type="dcterms:W3CDTF">2015-11-04T09:42:00Z</dcterms:modified>
  <cp:revision>142</cp:revision>
  <dc:subject/>
  <dc:title/>
</cp:coreProperties>
</file>